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42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801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433,2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379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40,0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12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40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11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119,4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32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396,2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084,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54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14,3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3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56,9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95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08,7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54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76,0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45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512,1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82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874,3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58106,5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